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2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WARD OF CONTRACT NO. SL-1-99, MODIFICATIONS TO SUMMIT LANDFILL, PHASE II GAS EXTRACTION SYSTEM AND CAP, TO GROUND IMPROVEMENT TECHNIQUES, INC., FOR THEIR LOW BID IN THE AMOUNT OF TWO MILLION, NINE HUNDRED SEVENTY-ONE THOUSAND, FIVE HUNDRED THIRTEEN AND 37/100 DOLLARS ($2,971,513.37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SL-1-99, Modifications to Summit Landfill, Phase II Gas Extraction System and Cap, to Ground Improvement Techniques, Inc., for their low bid in the amount of $2,971,513.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Sept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5:43:00Z</dcterms:created>
  <dc:creator>Cindy Couey</dc:creator>
  <dc:description/>
  <dc:language>en-US</dc:language>
  <cp:lastModifiedBy>Cindy Couey</cp:lastModifiedBy>
  <cp:lastPrinted>1999-08-13T17:40:00Z</cp:lastPrinted>
  <dcterms:modified xsi:type="dcterms:W3CDTF">1999-11-02T22:17:00Z</dcterms:modified>
  <cp:revision>3</cp:revision>
  <dc:subject/>
  <dc:title>RESOLUTION NO</dc:title>
</cp:coreProperties>
</file>